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6"/>
        </w:rPr>
        <w:t>1.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40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40"/>
          <w:szCs w:val="36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40"/>
          <w:szCs w:val="36"/>
        </w:rPr>
        <w:t>广东茶艺师职业技能竞赛参赛报名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8"/>
        <w:gridCol w:w="2296"/>
        <w:gridCol w:w="2027"/>
        <w:gridCol w:w="964"/>
        <w:gridCol w:w="461"/>
        <w:gridCol w:w="1605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所在地（市区县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城镇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茶艺师证书等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中级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茶艺师证书编号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 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身份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涉茶企业职工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在校学生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声明：</w:t>
            </w:r>
            <w:r>
              <w:rPr>
                <w:rFonts w:ascii="宋体;SimSun" w:hAnsi="宋体;SimSun" w:cs="宋体;SimSun"/>
                <w:sz w:val="24"/>
              </w:rPr>
              <w:t>本人知晓本竞赛报名条件、资格审核相关要求，承诺遵守竞赛的有关要求，保证本次填报的信息完整准确、工作履历真实，如有虚假，愿意接受被取消申报资格、已参加考试则被取消当次考试所有科目成绩、已获得证书则被注销证书数据检索及职业证书资格的处理，并登记在职业技能鉴定诚信档案。自愿参加组委会安排的现场摄像摄影，并同意出版发行。</w:t>
            </w:r>
          </w:p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360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手签字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选手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盖章         地区指定茶业社会组织推荐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大赛选拔赛以个人形式报名，进入决赛再进行自由组队。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通过选拔赛考核进入总决赛，本人参加的竞赛组别：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个人赛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团体赛职工组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团体赛师生组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选手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ab/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*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报名表所有内容必须填写否则视为无效，若无该项内容则填写“无”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6:00Z</dcterms:created>
  <dc:creator>Administrator</dc:creator>
  <dc:description/>
  <cp:keywords/>
  <dc:language>en-US</dc:language>
  <cp:lastModifiedBy>Administrator</cp:lastModifiedBy>
  <cp:lastPrinted>2019-08-15T11:35:00Z</cp:lastPrinted>
  <dcterms:modified xsi:type="dcterms:W3CDTF">2019-08-15T0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