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sz w:val="44"/>
          <w:szCs w:val="44"/>
        </w:rPr>
      </w:pPr>
      <w:r>
        <w:rPr>
          <w:sz w:val="44"/>
          <w:szCs w:val="4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年国际茶日暨第十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  <w:lang w:eastAsia="zh-CN"/>
        </w:rPr>
        <w:t>五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届全民饮茶活动申请表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43"/>
        <w:gridCol w:w="850"/>
        <w:gridCol w:w="291"/>
        <w:gridCol w:w="1694"/>
        <w:gridCol w:w="798"/>
        <w:gridCol w:w="62"/>
        <w:gridCol w:w="416"/>
        <w:gridCol w:w="567"/>
        <w:gridCol w:w="395"/>
        <w:gridCol w:w="2113"/>
      </w:tblGrid>
      <w:tr>
        <w:trPr>
          <w:trHeight w:val="51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名称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国际茶日暨第十四届全民饮茶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（举办城市）</w:t>
            </w:r>
          </w:p>
        </w:tc>
      </w:tr>
      <w:tr>
        <w:trPr>
          <w:trHeight w:val="74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拟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：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举办地点：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计规模（人数）：</w:t>
            </w:r>
          </w:p>
        </w:tc>
      </w:tr>
      <w:tr>
        <w:trPr>
          <w:trHeight w:val="597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</w:t>
            </w:r>
          </w:p>
        </w:tc>
        <w:tc>
          <w:tcPr>
            <w:tcW w:w="9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称：</w:t>
            </w:r>
          </w:p>
        </w:tc>
      </w:tr>
      <w:tr>
        <w:trPr>
          <w:trHeight w:val="58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址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   编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：□企业 □事业单位 □社团 □其他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申请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：</w:t>
            </w:r>
          </w:p>
        </w:tc>
        <w:tc>
          <w:tcPr>
            <w:tcW w:w="4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：</w:t>
            </w:r>
          </w:p>
        </w:tc>
      </w:tr>
      <w:tr>
        <w:trPr>
          <w:trHeight w:val="53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</w:tc>
      </w:tr>
      <w:tr>
        <w:trPr>
          <w:trHeight w:val="602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9" w:hanging="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划活动形    式</w:t>
            </w:r>
          </w:p>
        </w:tc>
        <w:tc>
          <w:tcPr>
            <w:tcW w:w="9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线上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线下□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线上线下相结合□</w:t>
            </w:r>
          </w:p>
        </w:tc>
      </w:tr>
      <w:tr>
        <w:trPr>
          <w:trHeight w:val="963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办单位简介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方案（注明活动主承办单位、活动形式、人力物力投入、活动宣传渠道、预期活动效果等）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物料申请：科普小册子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份；其他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  <w:tab w:val="left" w:pos="6061" w:leader="none"/>
              </w:tabs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单位正式提出申请举办此次公益性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承诺遵守活动要求，统一口号和标识，积极组织参加线上线下活动，按照上报的活动计划执行，不搞商业性活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盖章                   负责人签字  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所填项目完整方被受理，详细承办方案可作为附件提供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年国际茶日暨第十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  <w:lang w:eastAsia="zh-CN"/>
        </w:rPr>
        <w:t>五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届全民饮茶活动信息统计表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102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855"/>
        <w:gridCol w:w="1588"/>
        <w:gridCol w:w="3176"/>
      </w:tblGrid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举办城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举办日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口号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宣传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办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办单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 责 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线上活动</w:t>
            </w:r>
          </w:p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  况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直播次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次  讲座直播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场  云茶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场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茶知识问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次  线上参与人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次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信息平台发送次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点击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活动平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参加线上活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  <w:tr>
        <w:trPr>
          <w:trHeight w:val="98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线下活动</w:t>
            </w:r>
          </w:p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  况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与人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次  工作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众：青少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次  外籍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次    </w:t>
            </w:r>
          </w:p>
        </w:tc>
      </w:tr>
      <w:tr>
        <w:trPr>
          <w:trHeight w:val="128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所     社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个     广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    </w:t>
            </w:r>
          </w:p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站、地铁站、机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个   茶馆、茶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个    茶城、市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89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立赠茶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个  赠茶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份  赠茶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份  赠送科普材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份  茶艺演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场  制茶体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次  茶知识竞猜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场        茶叶科普知识讲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场  讲座累计参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次   宣传展板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米   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7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企业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企业数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与企业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宣传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报道次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电视媒体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次  纸媒体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次  网络媒体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spacing w:lineRule="auto" w:line="264"/>
              <w:ind w:firstLine="1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与媒体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5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6" w:after="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  注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请如实填写，若确无内容请填“无”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975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270"/>
      <w:jc w:val="center"/>
      <w:outlineLvl w:val="1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ind w:right="640" w:hanging="0"/>
      <w:jc w:val="right"/>
    </w:pPr>
    <w:rPr>
      <w:rFonts w:ascii="宋体" w:hAnsi="宋体" w:eastAsia="宋体" w:cs="宋体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4Z</dcterms:created>
  <dc:creator>Admin</dc:creator>
  <dc:description/>
  <dc:language>en-US</dc:language>
  <cp:lastModifiedBy>花香清流风渡尘</cp:lastModifiedBy>
  <dcterms:modified xsi:type="dcterms:W3CDTF">2023-04-17T08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F5600264D32A150BC50759BE2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