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国际茶日暨第十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  <w:lang w:eastAsia="zh-CN"/>
        </w:rPr>
        <w:t>五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届全民饮茶活动信息统计表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102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855"/>
        <w:gridCol w:w="1588"/>
        <w:gridCol w:w="3176"/>
      </w:tblGrid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城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日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口号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宣传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办单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 责 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上活动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  况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直播次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次  讲座直播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场  云茶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场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茶知识问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次  线上参与人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次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信息平台发送次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点击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活动平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参加线上活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下活动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  况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与人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次  工作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众：青少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次  外籍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次    </w:t>
            </w:r>
          </w:p>
        </w:tc>
      </w:tr>
      <w:tr>
        <w:trPr>
          <w:trHeight w:val="128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所     社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     广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   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站、地铁站、机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   茶馆、茶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    茶城、市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立赠茶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  赠茶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份  赠茶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份  赠送科普材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  茶艺演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场  制茶体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次  茶知识竞猜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场        茶叶科普知识讲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场  讲座累计参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次   宣传展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米   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7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企业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企业数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企业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宣传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报道次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电视媒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次  纸媒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次  网络媒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媒体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注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请如实填写，若确无内容请填“无”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975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270"/>
      <w:jc w:val="center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ind w:right="640" w:hanging="0"/>
      <w:jc w:val="right"/>
    </w:pPr>
    <w:rPr>
      <w:rFonts w:ascii="宋体" w:hAnsi="宋体" w:eastAsia="宋体" w:cs="宋体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4Z</dcterms:created>
  <dc:creator>Admin</dc:creator>
  <dc:description/>
  <dc:language>en-US</dc:language>
  <cp:lastModifiedBy>花香清流风渡尘</cp:lastModifiedBy>
  <dcterms:modified xsi:type="dcterms:W3CDTF">2023-04-17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A52C49B1471981A28C8DFF29F0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